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. по УВР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Н. И. Таранов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2023г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раснодарский  край, Мостовский район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КОУ КК школа-интернат ст-цы Костромской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русскому языку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уменюк Наталья Васильевн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всего - 136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еделю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4 час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оставлено на основе рабочей программы по русскому языку Гуменюк Натальи Васильевны, утвержденной решением педагогического совета ГКОУ КК школы-интерната ст-цы Костромской, протокол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«30» августа 2023г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м образовательным стандартом   образования    обучающихся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 умственной  отсталостью (интеллектуальными нарушениями), утверждённого приказом Министерства образования и науки РФ от </w:t>
      </w: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shd w:fill="FFFFFF" w:val="clear"/>
          <w:lang w:eastAsia="ru-RU"/>
        </w:rPr>
        <w:t>19 декабря  2014 года  N 15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ика: «Русский язык» 6 класс, авторы - составители Э. В. Якубовская, Н. Г. Галунчикова, 7-е издание М. «Просвещение» 2021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Style w:val="a3"/>
        <w:tblW w:w="2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959"/>
        <w:gridCol w:w="850"/>
        <w:gridCol w:w="994"/>
        <w:gridCol w:w="996"/>
        <w:gridCol w:w="1705"/>
        <w:gridCol w:w="4104"/>
        <w:gridCol w:w="1659"/>
        <w:gridCol w:w="4109"/>
        <w:gridCol w:w="4108"/>
      </w:tblGrid>
      <w:tr>
        <w:trPr>
          <w:trHeight w:val="468" w:hRule="atLeast"/>
        </w:trPr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урока</w:t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азделы, темы)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ериально- техническое оснащение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овые учебные дей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БУД)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вторение -  23 часа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52" w:leader="none"/>
              </w:tabs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вуки и буквы. Текст - 10  часов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Гласные и согласные. Их различени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3г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ик,  рабочие тетради, простые и цветные карандаши, ластик, карточки,  сборник диктантов, образовательные плакаты, сюжетные картинки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Л.: с</w:t>
            </w:r>
            <w:r>
              <w:rPr>
                <w:rFonts w:eastAsia="Sylfae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ность установки на безопасный, здоровый образ жизни, наличие мотивации к творческому труду, работе на результат, бережному отношению к  книг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умения вступать в контакт, участвовать в коллективном обсуждении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.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самостоятельного чт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.: 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льзование на письме орфографических правил после предварительного разбора текста на основе готового или коллективного составленного алгоритма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Безударные гласные в слов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омнительные звонкие и глухие согласные в слов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омнительные гласные и согласные в слов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кст. Части текста. Красная строк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епроверяемые гласные и согласные в слов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еле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Звуки и буквы. Закрепление знаний по тем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 Гласные, согласны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иктант по теме:  «Звуки и буквы» «Зайц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111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Предложение. Текст – 13 часов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еление текста на пред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,  рабочие тетради, простые и цветные карандаши, ластик, карточки, рабочая тетрадь  под редакцией Э.В. Якубовской, Н.Г. Галунчиковой, Я.В. Коршуновой, сборник диктантов, образовательные плакаты, таблицы, схемы предложений, конверты, презентация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: 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ться определять цель деятельности на уроке с помощью учителя и самостоя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.: 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мения с достаточной полнотой и точностью выражать свои мысли в соответствии с задачами и условиями коммуникации.   Владение монологической и диалогической формами реч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: установление смысловых связей в несложных по содержанию и структуре предложениях (не более 4-5 слов) по вопросам учителя, опорной схеме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ыделение главных и второстепенных членов предлож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ераспространенные и распространенные предлож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зя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кст. Расположение частей текста в соответствии с данным плано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кст. Расположение частей текста в соответствии с данным плано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дминистративная контрольная работа. (Диктант «Осень»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77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Д/п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Адрес на конверте, открытк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спространение предложений с помощью рисунк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ф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спространение предложений с помощью вопрос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днородные члены предлож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едложение. Закрепление знаний по те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Состав слова. Текст-  31 час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2.1 Части слова – 9 часов.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рень и однокоренные слов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,  рабочие тетради, простые и цветные карандаши, ластик, карточки, сборник изложений, образовательные плакаты, образовательные таблицы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.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являть интерес к изучаемому предмету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тремиться к проявлению познавательных спо</w:t>
              <w:softHyphen/>
              <w:t>соб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.: самостоятельно планиро</w:t>
              <w:softHyphen/>
              <w:t>вать и контролировать учебные действия в соответствии с поставленной целью; про</w:t>
              <w:softHyphen/>
              <w:t>водить пошаговый контроль самостоя</w:t>
              <w:softHyphen/>
              <w:t>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.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оить высказывания в соответствии с учебной ситуацией; кон</w:t>
              <w:softHyphen/>
              <w:t>тролировать свои действия при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ru-RU" w:eastAsia="en-US" w:bidi="ar-SA"/>
                </w:rPr>
                <w:t>работе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:  воспроизводить знания о со</w:t>
              <w:softHyphen/>
              <w:t>ставе слова. Определять значение каждой значимой части в слове, различать значи</w:t>
              <w:softHyphen/>
              <w:t>мые части в слове с обоснованием свое</w:t>
              <w:softHyphen/>
              <w:t>го ответа,  пользоваться в речи словами-понятиями: корень, приставка, суф</w:t>
              <w:softHyphen/>
              <w:t>фикс, окончание. Определять последовательность действий при нахождении в слове значи</w:t>
              <w:softHyphen/>
              <w:t>мых частей (корня, приставки, суффикса и окончания).  Правильно писать предлоги и приставки. Уметь излагать мысли в устной и письменной форме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кончание как изменяемая часть слов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бразование смысловой связи между словами с помощью окончан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иставка как часть слов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зменение значения слова в зависимости от приставк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Горизонт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уффикс как часть слов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бор слова по состав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зложение «Осен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58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.2 Правописание безударных гласных в корне - 3 часа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писание гласных в корне однокоренных сл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,  рабочие тетради, простые  карандаши, ластик, карточки, образовательные плакаты, образовательные таблицы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.: ориентироваться на понимание причин успеха в учебной деятельност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.: осуществлять поиск средств для выполнения учебной цел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.: четко и аргументированно высказывать свои оценки и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: знать  алфавит,  различать  гласные и согласные звуки и буквы, мягкие и твердые, делать фонетический разбор слов по алгоритму, подбирать проверочные слова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веряемые и проверочные слов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верка безударных гласных в корн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.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Правописание звонких и глухих согласных в корне – 5 часов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писание согласных в корне однокоренных слов. Проверяемые и проверочные слов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,  рабочие тетради, простые  карандаши, ластик, карточки, рабочая тетрадь  под редакцией Э.В. Якубовской, Н.Г. Галунчиковой, Я.В. Коршуновой,  образовательные плакаты, таблицы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нимание русского языка как одной из основных национально-культурных ценностей русского нар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умения вступать в контакт, участвовать в коллективном обсуждении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.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.: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меть подбирать проверочные слова. Самостоятельно составлять текст объявления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верка парных звонких и глухих согласных в корн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вописание безударных гласных и сомнительных согласных в корн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ей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Теперь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/п. Объявление о продаж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Правописание приставок – 14  часов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иставка и предло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,  рабочие тетради, простые  карандаши, ластик, карточки, образовательные плакаты, таблицы, деформированные тексты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.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являть интерес к изучаемому предмету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тремиться к проявлению познавательных спо</w:t>
              <w:softHyphen/>
              <w:t>собностей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.: самостоятельно планиро</w:t>
              <w:softHyphen/>
              <w:t>вать и контролировать учебные действия в соответствии с поставленной целью; про</w:t>
              <w:softHyphen/>
              <w:t>водить пошаговый контроль самостоя</w:t>
              <w:softHyphen/>
              <w:t>тельно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.: строить высказывания в соответствии с учебной ситуацией; кон</w:t>
              <w:softHyphen/>
              <w:t>тролировать свои действия при 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ru-RU" w:eastAsia="en-US" w:bidi="ar-SA"/>
                </w:rPr>
                <w:t>работе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: воспроизводить знания о со</w:t>
              <w:softHyphen/>
              <w:t>ставе слова. Определять значение каждой значимой части в слове, различать значи</w:t>
              <w:softHyphen/>
              <w:t>мые части в слове с обоснованием свое</w:t>
              <w:softHyphen/>
              <w:t>го ответа,  пользоваться в речи словами-понятиями: корень, приставка, суф</w:t>
              <w:softHyphen/>
              <w:t>фикс, окончание. Определять последовательность действий при нахождении в слове значи</w:t>
              <w:softHyphen/>
              <w:t xml:space="preserve">мых частей (корня, приставки, суффикса и окончания). Различать однокоренные слова от форм слова. Подбирать слова с заданным составом, образовывать новые сложные слова с помощью соединительных глас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. Со</w:t>
              <w:softHyphen/>
              <w:t>ставлять текст на заданную тему. Излагать  свои мысли в устной и письменной форме. Соблюдать при письме нормы построения текста (логичность, последо</w:t>
              <w:softHyphen/>
              <w:t>вательность, связность, соответствие теме)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ендарь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личение приставки и предлог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байн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блюдение за правописанием гласных в приставк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вописание гласных в приставк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вописание безударных гласных в корне и приставк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кст. Деление текста на части по данному план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е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блюдение за правописанием согласных в приставк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авописание приставок на согласну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делительный твердый знак в словах с приставкам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личение написания слов с разделительным твердым знаком и без нег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остав слова. Закрепление зн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иктант  «Черепаха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124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Части речи. Текст- 73  часа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ar-SA" w:bidi="ar-SA"/>
              </w:rPr>
              <w:t>Части речи – 2 часа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уществительное, прилагательное, глаго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,  рабочие тетради, простые  карандаши, ластик, карточки, образовательные плакаты, таблицы, сборник диктантов, рабочая тетрадь  под редакцией Э.В. Якубовской, Н.Г. Галунчиковой, Я.В. Коршуновой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.: мотивировать учащихся на изучение русск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.: планировать 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tLeast" w:line="263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ценивать,   рассуждать («убедительно, ложно, истинно, существенно, не существенно»)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.: принимать активное участие в 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val="ru-RU" w:eastAsia="en-US" w:bidi="ar-SA"/>
                </w:rPr>
                <w:t>работе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в паре и в группе, исполь</w:t>
              <w:softHyphen/>
              <w:t>зовать умение вести диалог, речевые ком</w:t>
              <w:softHyphen/>
              <w:t>муникативные средства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.: уметь находить имена существительные в предложениях, правильно употреб</w:t>
              <w:softHyphen/>
              <w:t>лять в письменной речи собственные имена  существительные. Определять способы проверки написания безударных окончаний имен существительных в единственном и множественном числе.  Изменять имена существительные в фор</w:t>
              <w:softHyphen/>
              <w:t>ме единственного и множественного числа по падежам. Определять падеж имён существительных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меть определять род имен существительных, изменять форму слова по падеж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Богатство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личение существительных, прилагательных и глаголов в предложени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7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Имя существительное - 33 час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9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7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bidi="ar-SA"/>
              </w:rPr>
              <w:t>Общее значение существительного – 6 часов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9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Значение существительных в реч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Административная промежуточная контрольная работа. «На рек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132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уществительные, обозначающие явления природы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стение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уществительные, называющие один и тот же предмет по-разном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уществительные, противоположные по значен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</w:t>
            </w:r>
            <w:bookmarkStart w:id="0" w:name="_GoBack"/>
            <w:bookmarkEnd w:id="0"/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3.2.2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Род и число существительных -2  час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личие существительных по рода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екрасный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зменение существительных по числа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528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3.2.3.Правописание имен собственных -  9 часов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уществительные собственные и нарицательны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Большая буква в именах собственны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авычки в именах собственны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личие написаний  существительных собственных и нарицательны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кеан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мя существительное. Закрепление знан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иктант  «Школа в лесу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125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Повторени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Д/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. Объявление о покупк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2.4. Изменение существительных по падежам -  16 часов</w:t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нятие о склонени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пределение падежей существительных по вопроса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менительный падеж – кто? что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одительный падеж –кого? чего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ательный падеж –кому? чему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инительный падеж- кого? чего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ж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Женщина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ворительный падеж –кем? чем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едложный падеж –о ком? о чем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ирода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екст. Подтверждение основной мысли текста дополнительными фактам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пас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нятие о начальной форм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становка существительных в начальную форму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зменение существительных по падежам. Закрепление полученных знан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Д/п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 Поздравительная открытк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иктант с грамматическим заданием «Купание медвежат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141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 Закрепление пройденного материал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3. Имя прилагательное - 24  часа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3.1. Общее значение прилагательных – 4 часа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ик, образовательные плакаты по изучаемой части речи, таблицы, тетради, простые карандаши, ластик, карточки, цветные картинки, рабочая тетрадь  под редакцией Э.В. Якубовской, Н.Г. Галунчиковой, Я.В. Коршунов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: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учебные действия в устной, письменной речи, во внутреннем плане. 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: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нимать, в каких источниках можно найти необходимую информацию для решения учебной задачи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Значение прилагательных в реч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писание явлений природы с помощью прилагательны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писание человека, животных, с помощью прилагательны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илагательные, противоположные по значени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.3.2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Изменение прилагательных по родам и числам – 7 часов</w:t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зменение прилагательных по рода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кончания прилагательных мужско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кончание прилагательных женско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кончание прилагательных средне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оссе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пределение родовых окончаний прилагательны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зменение прилагательных по числа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Интересный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од и число прилагательных. Закрепление полученных знан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3.3. Склонение прилагательных мужского и среднего рода -13 часов</w:t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нятие о склонении прилагательны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олдат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остановка вопросов к прилагательным в косвенных падежах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менительный падеж прилагательных мужского и  средне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иктант с грамматическим заданием «Весенний ден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135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одительный падеж прилагательных мужского и средне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ательный падеж прилагательных мужского и средне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Винительный падеж прилагательных мужского и средне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Творительный падеж прилагательных мужского и средне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едложный падеж прилагательных мужского и среднего род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андир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клонение прилагательных мужского и среднего рода. Закрепление знан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Д/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. Записк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4. Глагол -  14 часов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3.4.1. Общее значение глагола - 3 часа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ик,  тетради, простые и цветные карандаши, ластик, карточки, сборник диктантов, образовательные плакаты, таблицы, схемы предложений, презентация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Л.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ительное отношение к окружающей действительности, готовность к организации взаимодействия с ней и эстетическому ее восприятию</w:t>
            </w:r>
          </w:p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.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декватно использовать ритуалы школьного поведения (поднимать руку, вставать и выходить из-за парты и пр.)</w:t>
            </w:r>
          </w:p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.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спользовать принятые ритуалы социального взаимодействия с одноклассниками и учи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.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риентироваться в учебнике: планировать свою работу по изучению незнаком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Значение глагола в реч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Глаголы, противоположные по знач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личение существительных, прилагательных и глагол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оседи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3.4.2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ar-SA" w:bidi="ar-SA"/>
              </w:rPr>
              <w:t>Изменение глаголов по временам - 4 часа</w:t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Настоящее время глагол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шедшее время глагол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Будущее время глагол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азличение глаголов по времена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Изменение глаголов по числам – 7 часов</w:t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Диктант с грамматическим заданием «Хитрая лис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162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Единственное и множественное число глаголов  настоящего времен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Единственное и множественное число будущего времен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Единственное и множественное число глаголов прошедшего времени. Словарный диктан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Глагол. Закрепление знан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ьные вопросы и зада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Предложение. Текст - 8 часов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1 Однородные члены предложения -  3 часа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ик,  тетради, простые карандаши, ластик, карточки, сборник диктантов, образовательные плакаты, таблицы, схемы предложений.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: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ботая по предложенному плану, использовать необходимы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оговаривать последовательность действий на уроке. Учиться высказывать свое предпо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.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культурной» речи: ясность, точность, содержательность, последовательность выражения мысл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екватно воспринимать оценку своей работы учителями, товарищами, другими лицами. Понимать причины успеха или 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: 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тличать новые знания,  умения  от уже известного с помощью учителя; осознанно и произвольно строить речевое высказывание в устной и письменной форме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пределение однородных членов предложени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пельсин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днородные члены предложения без союзо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Однородные члены предложения с союзом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ar-SA" w:bidi="ar-SA"/>
              </w:rPr>
              <w:t>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2. Обращение – 5 часов</w:t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Знакомство с обращение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Место обращения в предложени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жалуйста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3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ая административная контрольная работа. «Аист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р. 156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истематизация знаний учащихс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едложение. Закрепление знани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22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 Повторение – 1 час.</w:t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Имя существительное, имя прилагательное, глаго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ик, образовательные плакаты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Л.: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самостоятельность или с помощью взрослого выполнение учебных заданий;</w:t>
              <w:br/>
              <w:t>- положительное отношение к окружающей действительност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.: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формирование учебного поведения выполнение задания:</w:t>
              <w:br/>
              <w:t>в течение определенного периода,</w:t>
              <w:br/>
              <w:t>от начала до конца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.: четко и аргументированно высказывать свои оценки 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.: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 w:bidi="ar-SA"/>
              </w:rPr>
              <w:t>- выполнять инструкции о переходе с одного задания к другому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391" w:gutter="0" w:header="0" w:top="568" w:footer="0" w:bottom="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48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f30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5f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russkiy-yazik/ktp-russkogo-yazika-v-klasse-fgos-po-uchebniku-kanakinoy-vp-s-uu.html" TargetMode="External"/><Relationship Id="rId3" Type="http://schemas.openxmlformats.org/officeDocument/2006/relationships/hyperlink" Target="http://doc4web.ru/russkiy-yazik/ktp-russkogo-yazika-v-klasse-fgos-po-uchebniku-kanakinoy-vp-s-uu.html" TargetMode="External"/><Relationship Id="rId4" Type="http://schemas.openxmlformats.org/officeDocument/2006/relationships/hyperlink" Target="http://doc4web.ru/russkiy-yazik/ktp-russkogo-yazika-v-klasse-fgos-po-uchebniku-kanakinoy-vp-s-u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947</Words>
  <Characters>16798</Characters>
  <CharactersWithSpaces>1970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13:00Z</dcterms:created>
  <dc:creator>Пользователь</dc:creator>
  <dc:description/>
  <dc:language>en-US</dc:language>
  <cp:lastModifiedBy>Пользователь</cp:lastModifiedBy>
  <cp:lastPrinted>2022-09-13T21:03:00Z</cp:lastPrinted>
  <dcterms:modified xsi:type="dcterms:W3CDTF">2023-05-26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