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 ЗАДАЧИ   ДЕЯТЕЛЬНОСТИ ПРОФСОЮЗА, ПРАВА, ОБЯЗПННОСТИ ЧЛЕНОВ ПРОФСОЮЗА, НАПРАВЛЕНИЯ ДЕЯТЕЛЬНОСТИ ПРОФСОЮЗНОЙ ОРГАН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фсою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тавительство и защита индивидуальных и коллективных социальных, трудовых, профессиональных прав и интересов членов Профсоюза, направленные на повышение уровня жизни членов Профсою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прав Профсоюза и его организаций на представительство в коллегиальных органах управления организациями системы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жизни членов Профсою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Профсою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Достижение справедливого и достойного уровня оплаты труда, пенсий и социальных пособий, стипендий, социальной защищенности работников и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едставительство интересов работников в социальном партнерстве, ведение коллективных переговоров на всех уровнях власти, заключение коллективных договоров и соглашений от имени и в интересах членов Профсоюза, а также работников, уполномочивших Профсоюз на ведение коллективных переговоров, контроль за выполнением коллективных договоров, согла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Содействие сохранению гарантий получения бесплатного образования, практической реализации государственной политики приоритетности образования и нау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соблюдением работодателями и их представителями трудового законодательства и иных нормативных правовых актов, содержащих нормы трудового права, защита членов Профсоюза от незаконных увольн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роль за занятостью и соблюдением работодателями гарантий высвобождаемым работникам, установл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Контроль за обеспечением здоровых и безопасных условий труда в организациях системы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Содействие своевременному и качественному повышению квалификации работников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Укрепление и развитие профессиональной солидарности   взаимопомощи и сотрудничества в организациях системы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Профсоюза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 защиту Профсоюзом его социальных, трудовых, профессиональных прав и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льзоваться преимуществами и льготами в результате заключения Профсоюзом и его организациями коллективных договоров и согла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льзоваться средствами профсоюзных фондов в соответствии с их положениями, услугами кредитных потребительских кооперативов, других организаций в соответствии с их уставными документами с учетом профсоюзного ста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лучать материальную помощь и заёмные средства в порядке и размерах, устанавливаемых соответствующим выборным коллегиальным профсоюзным органом с учетом профсоюзного ста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лучать бесплатную юридическую помощь по вопросам, относящимся к деятельности Профсоюза, а также поддержку при прохождении медицинской экспертизы в случае утраты трудо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льзоваться оздоровительными, культурно-просветительными учреждениями и спортивными сооружениями Профсоюза на льготных условиях с учетом профсоюзного ста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Участвовать в профсоюзной деятельности, вносить предложения по совершенствованию нормативных правовых и иных актов, регулирующих гарантии в сфере социально-трудовых, профессиональных и других прав и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ыдвигать инициативы по реализации целей и задач Профсоюза, вносить предложения в профсоюзные орг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ринимать участие в разработке, обсуждении и принятии решений, высказывать и отстаивать свое мнение, получать информацию о деятельности Проф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бращаться в профсоюзные органы с вопросами, относящимися к их компетенции, в том числе обжаловать решения, принятые в нарушение Устава Профсоюза, и получать ответ по существу своего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Избирать и быть избранным делегатом на профсоюзные конференции и съезды, в выборные профсоюзные орг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Участвовать в заседании профсоюзного органа, на котором рассматривается его заявление или предложение, вопросы выполнения им устав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Добровольно выйти из Профсоюза на основании личн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члена Профсою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Профсоюза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блюдать Устав Профсоюза, участвовать в работе первичной профсоюзной организации, выполнять решения профсоюзных органов, возложенные профсоюзные обязанности и пор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полнять обязанности, предусмотренные коллективными договорами, соглаш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являть солидарность и участвовать в коллективных действиях Профсоюза и его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пособствовать росту авторитета Профсоюза, не допускать действий, наносящих вред профсоюзным организациям и Профсою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частвовать в собрании первичной профсоюзной организации (профгруппы), а в случае избрания делегатом – в работе конференций, Съезда Проф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воевременно и в установленном порядке уплачивать членские взн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остоять на учете в первичной профсоюзной организации по основному месту работы, учебы или по решению территориальной организации Профсоюза – в другой первичной профсоюз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ая профсоюзная организация осуществляет свою работу,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тивация членства в профсоюз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тчетно-выборной камп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рофсоюзного органа (совершенствование структуры, планирование деятельности, проведение собра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с кадрами и активом, обучение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правовое обеспечение деятельности проф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с вышестоящим профсою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исполнением постановлений профсоюзных органов, постановлений собраний, решений профкома, коллективн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ая работа, учет замечаний, сбор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ведение учета профсоюзного чле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жные мероприятия в жизни профсоюз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Победы, День профсоюзных работников, Профессиональный праздник – День учителя, 23 февраля, 8 м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Arial"/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Arial"/>
      <w:b w:val="false"/>
      <w:i w:val="false"/>
      <w:color w:val="000000"/>
      <w:sz w:val="28"/>
      <w:szCs w:val="28"/>
    </w:rPr>
  </w:style>
  <w:style w:type="character" w:styleId="WW8Num25z0">
    <w:name w:val="WW8Num25z0"/>
    <w:qFormat/>
    <w:rPr>
      <w:rFonts w:ascii="Times New Roman" w:hAnsi="Times New Roman" w:cs="Arial"/>
      <w:b w:val="false"/>
      <w:i w:val="false"/>
      <w:color w:val="000000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Arial"/>
      <w:b w:val="false"/>
      <w:i w:val="false"/>
      <w:color w:val="000000"/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Arial"/>
      <w:b w:val="false"/>
      <w:i w:val="false"/>
      <w:color w:val="000000"/>
      <w:sz w:val="28"/>
      <w:szCs w:val="28"/>
    </w:rPr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Arial"/>
      <w:b w:val="false"/>
      <w:i w:val="false"/>
      <w:color w:val="000000"/>
      <w:sz w:val="28"/>
      <w:szCs w:val="28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Arial"/>
      <w:b w:val="false"/>
      <w:i w:val="false"/>
      <w:color w:val="000000"/>
      <w:sz w:val="28"/>
      <w:szCs w:val="28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cs="Arial"/>
      <w:b w:val="false"/>
      <w:i w:val="false"/>
      <w:color w:val="000000"/>
      <w:sz w:val="28"/>
      <w:szCs w:val="28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Arial"/>
      <w:b w:val="false"/>
      <w:i w:val="false"/>
      <w:color w:val="000000"/>
      <w:sz w:val="28"/>
      <w:szCs w:val="28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75z0">
    <w:name w:val="WW8NumSt7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30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94"/>
      <w:ind w:firstLine="152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6"/>
      <w:ind w:firstLine="72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ind w:firstLine="71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4"/>
      <w:ind w:firstLine="72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44"/>
      <w:ind w:firstLine="494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50"/>
      <w:ind w:firstLine="797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45"/>
      <w:ind w:firstLine="710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firstLine="600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40"/>
      <w:ind w:hanging="917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485"/>
      <w:ind w:firstLine="1262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40"/>
      <w:ind w:firstLine="629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45"/>
      <w:ind w:hanging="1752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firstLine="701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exact" w:line="490"/>
      <w:ind w:firstLine="139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245"/>
      <w:ind w:hanging="98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8:13:00Z</dcterms:created>
  <dc:creator>1111</dc:creator>
  <dc:description/>
  <cp:keywords/>
  <dc:language>en-US</dc:language>
  <cp:lastModifiedBy>Пользователь</cp:lastModifiedBy>
  <dcterms:modified xsi:type="dcterms:W3CDTF">2025-01-17T09:46:00Z</dcterms:modified>
  <cp:revision>8</cp:revision>
  <dc:subject/>
  <dc:title>Добро пожаловать на профсоюзную страничку</dc:title>
</cp:coreProperties>
</file>