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 казенн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е учреждение  Краснодарского края специальная (коррекционная)    школа - интернат   ст-цы Костромской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клад в рамках работы методического объединения учител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Что такое МНЕМОТЕХНОЛОГИЯ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акова Ирина Александров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емотехнолог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немо́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2" w:tgtFrame="Древнегрече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—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скусство запомин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емотехни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это технология развития памяти.  </w:t>
      </w:r>
      <w:r>
        <w:rPr>
          <w:rStyle w:val="Tadvcolor"/>
          <w:rFonts w:cs="Times New Roman" w:ascii="Times New Roman" w:hAnsi="Times New Roman"/>
          <w:b/>
          <w:bCs/>
          <w:sz w:val="28"/>
          <w:szCs w:val="28"/>
          <w:shd w:fill="FFFFFF" w:val="clear"/>
        </w:rPr>
        <w:t>Мнемотехника</w:t>
      </w:r>
      <w:r>
        <w:rPr>
          <w:rStyle w:val="Tadvcolor"/>
          <w:rFonts w:cs="Times New Roman" w:ascii="Times New Roman" w:hAnsi="Times New Roman"/>
          <w:sz w:val="28"/>
          <w:szCs w:val="28"/>
          <w:shd w:fill="FFFFFF" w:val="clear"/>
        </w:rPr>
        <w:t> — совокупность приемов и методов, направленных на тренировку памяти, речи, которые помогают быстрее запомнить информацию путем образования ассоциаций, на основе визуального и аудиального, а так же чувственного представ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собое место в работе с детьми занимает использование в качестве дидактического материала мнемотаблиц.</w:t>
      </w:r>
    </w:p>
    <w:p>
      <w:pPr>
        <w:pStyle w:val="Normal"/>
        <w:spacing w:lineRule="auto" w:line="240" w:before="82" w:after="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ие мнемотаблиц.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детей с речевой патологией имеет тенденцию к увеличению. Речевые нарушения негативно влияют на развитие умственных способностей, на адекватность поведение и социализацию ребенка в обществе. 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ь проблемы стимулирует постоянный поиск новых идей и технологий.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же не является дискуссионным тот факт, что дети с разными учебными стилями отличаются и характером восприятия информации, и типом общения, и предпочитаемыми видами деятельности, что индивидуум постигает мир, прежде всего в той репрезентативной схеме, которая у него более всего развита. Если первичная репрезентативная система визуальна, мир познается в картинах, и оптический канал поступления информации наиболее адекватен (если этой системой является кинестетика – в ощущениях, если аудирование – в зву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</w:rPr>
        <w:t>Для улучшения памяти, а через неё и мышления,  необходимо воспитывать у детей приемы запоминания и припоминания. В этом-то и помогает мнемотехника и тактильные тренаж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мнемотехники (в переводе – «искусство запоминания») как  системы различных приемов обеспечивает запоминание и увеличение  объема памяти путем образования дополнительных ассоциаций. Тактильные тренажеры развивают тактильную память через ощущение от прикосновения к различным предметам и ассоциации их в детском сознании с чем-то, что ребёнок уже знает и помнит.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звестно, что человеческая память устроена таким образом, что в ней четко фиксируются зрительные образы. Поэтому для развития памяти очень важна наблюдательность, а также тренировка ассоциативного мышления. Мы не можем заменить то, что ускользнуло от нашего наблюдения. А после наблюдения (зрительного, слухового, артикуляторного и кинетического) запоминание возможно, только если объект ассоциируется в нашем сознании с чем-либо, что мы уже знаем и помним.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инство ассоциативных привязок с чем-то известным происходит бессознательно. Многие не ощущают развития процессов, которые протекают в подсознании. И, тем не менее то, что прочно ассоциируется, - запоминается, а то, что не образует прочных ассоциативных связей, - забывается. Наблюдательность и память идут рука об руку. Ребенок не может запомнить то, что не наблюдал, а запоминать и наблюдать можно только то, что его очень заинтересовало. Деятельность ребенка необходимо построить на интер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место в работе с детьми занимает использование в качестве дидактического материала мнемотабли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ть мнемосхем заключается в следующем: на каждое слово или маленькое словосочетание придумывается картинка (изображение); таким образом, весь текст зарисовывается схематично. Глядя на эти схемы – рисунки ребёнок легко воспроизводит текстовую информацию.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мнемотаблиц и тактильных тренажёров в течение ряда лет обеспечивает следующие результаты в работе с детьми:</w:t>
      </w:r>
    </w:p>
    <w:p>
      <w:pPr>
        <w:pStyle w:val="Normal"/>
        <w:numPr>
          <w:ilvl w:val="0"/>
          <w:numId w:val="1"/>
        </w:numPr>
        <w:spacing w:lineRule="auto" w:line="240" w:before="27" w:after="27"/>
        <w:ind w:left="27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условных  обозначений на мнемодорожках и мнемотаблицах расширяются  знания о характерных особенностях не только времен года, но  предметов и явлений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27" w:after="27"/>
        <w:ind w:left="27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ется умение понимать и составлять тематические рассказы при помощи графических аналогий;</w:t>
      </w:r>
    </w:p>
    <w:p>
      <w:pPr>
        <w:pStyle w:val="Normal"/>
        <w:numPr>
          <w:ilvl w:val="0"/>
          <w:numId w:val="1"/>
        </w:numPr>
        <w:spacing w:lineRule="auto" w:line="240" w:before="27" w:after="27"/>
        <w:ind w:left="27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тся  психические процессы (различные виды памяти, внимание, мышление);</w:t>
      </w:r>
    </w:p>
    <w:p>
      <w:pPr>
        <w:pStyle w:val="Normal"/>
        <w:numPr>
          <w:ilvl w:val="0"/>
          <w:numId w:val="1"/>
        </w:numPr>
        <w:spacing w:lineRule="auto" w:line="240" w:before="27" w:after="27"/>
        <w:ind w:left="27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ельно развиваются у детей умственная активность, сообразительность, наблюдательность, умение сравнивать, выделять существенные признаков;</w:t>
      </w:r>
    </w:p>
    <w:p>
      <w:pPr>
        <w:pStyle w:val="Normal"/>
        <w:numPr>
          <w:ilvl w:val="0"/>
          <w:numId w:val="1"/>
        </w:numPr>
        <w:spacing w:lineRule="auto" w:line="240" w:before="27" w:after="27"/>
        <w:ind w:left="27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ется  у детей любовь к природе.</w:t>
      </w:r>
    </w:p>
    <w:p>
      <w:pPr>
        <w:pStyle w:val="Normal"/>
        <w:spacing w:lineRule="auto" w:line="240" w:before="82" w:after="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анная работа с  учащимися способствует их   успешному обучению в школе и формированию у них одной из ключевых компетенций - владение устной коммуникацией, так необходимой  для адаптации их в современном информационном обществе.</w:t>
      </w:r>
    </w:p>
    <w:p>
      <w:pPr>
        <w:pStyle w:val="NoSpacing"/>
        <w:rPr>
          <w:rStyle w:val="Strong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Tadvcolor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Style w:val="Tadvcolor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руктуру мнемотехники можно представить следующим образом:  </w:t>
      </w:r>
      <w:r>
        <w:rPr>
          <w:rStyle w:val="Tadvcolor"/>
          <w:rFonts w:cs="Times New Roman" w:ascii="Times New Roman" w:hAnsi="Times New Roman"/>
          <w:b/>
          <w:bCs/>
          <w:sz w:val="28"/>
          <w:szCs w:val="28"/>
          <w:shd w:fill="FFFFFF" w:val="clear"/>
        </w:rPr>
        <w:t>мнемоквадрат, мнемодорожка, мнемотаблица</w:t>
      </w:r>
      <w:r>
        <w:rPr>
          <w:rStyle w:val="Tadvcolor"/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Spacing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Мнемоквадр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Style w:val="Tadvcolor"/>
          <w:rFonts w:cs="Times New Roman" w:ascii="Times New Roman" w:hAnsi="Times New Roman"/>
          <w:sz w:val="28"/>
          <w:szCs w:val="28"/>
          <w:shd w:fill="FFFFFF" w:val="clear"/>
        </w:rPr>
        <w:t>это отдельная карточка — изображение с закодированной информацией. Рисунок в квадрате обозначает, либо одно слово, либо словосочетание, либо простое предложение. Это может быть как предмет, так и действие.</w:t>
      </w:r>
      <w:r>
        <w:rPr>
          <w:rStyle w:val="Mgabyb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Например: ребенок ходит в детский сад у него есть шкаф и кроватка. Для того чтобы запомнить где его шкаф и кровать, на  них наклеивают картинку, например, «Черепашку». И теперь ребенок знает, что вещи, на которых есть «Черепашка»- его вещи.</w:t>
      </w:r>
    </w:p>
    <w:p>
      <w:pPr>
        <w:pStyle w:val="NoSpacing"/>
        <w:rPr>
          <w:rStyle w:val="Tadvcolor"/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761865" cy="3364230"/>
            <wp:effectExtent l="0" t="0" r="0" b="0"/>
            <wp:docPr id="1" name="Рисунок 1" descr="C:\Users\user\Downloads\шка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шкаф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Tadvcolor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Tadvcolor"/>
          <w:rFonts w:cs="Times New Roman" w:ascii="Times New Roman" w:hAnsi="Times New Roman"/>
          <w:b/>
          <w:bCs/>
          <w:sz w:val="28"/>
          <w:szCs w:val="28"/>
          <w:shd w:fill="FFFFFF" w:val="clear"/>
        </w:rPr>
        <w:t>Мнемодорож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Style w:val="Tadvcolor"/>
          <w:rFonts w:cs="Times New Roman" w:ascii="Times New Roman" w:hAnsi="Times New Roman"/>
          <w:sz w:val="28"/>
          <w:szCs w:val="28"/>
          <w:shd w:fill="FFFFFF" w:val="clear"/>
        </w:rPr>
        <w:t>это последовательность четырех или более мнемоквадратов, расположенных линейно. Рисунок в каждом квадрате, соответствует одному слову или словосочетанию. Опираясь на изображения, ребенок составляет историю из нескольких простых предложений.</w:t>
      </w:r>
    </w:p>
    <w:p>
      <w:pPr>
        <w:pStyle w:val="NoSpacing"/>
        <w:rPr>
          <w:rStyle w:val="Tadvcolor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Style w:val="Tadvcolor"/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19445" cy="1906270"/>
            <wp:effectExtent l="0" t="0" r="0" b="0"/>
            <wp:docPr id="2" name="Рисунок 2" descr="C:\Users\user\Downloads\скороговор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ownloads\скороговорк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Tadvcolor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Мнемотаблица</w:t>
      </w:r>
      <w:r>
        <w:rPr>
          <w:rStyle w:val="Tadvcolor"/>
          <w:rFonts w:cs="Times New Roman" w:ascii="Times New Roman" w:hAnsi="Times New Roman"/>
          <w:sz w:val="28"/>
          <w:szCs w:val="28"/>
          <w:shd w:fill="FFFFFF" w:val="clear"/>
        </w:rPr>
        <w:t> – это таблица, поделенная на квадраты, в каждый из квадратов заложена определенная информация. Каждому изображению в квадрате соответствует слово или словосочетание, на основе этих изображение составляется рассказ или учится стих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ядя на рисунки, ребенок воспроизводит текстовую информацию,  так как в этом процессе одновременно задействовано и слуховое и визуальное восприяти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вспомогательные картинки в мнемотаблицах, заучивание стихов превращает в игр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чень прост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читаете ребенку стих с выражение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 повторно прочитываете еще раз, но, уже опираясь на мнемотаблицу (показывая к какой картинке, относится какое слово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шиваете, все ли понятно ребенку, если нет, то в доступной форме надо объяснить не понятные вещ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рассказывает, смотря на таблицу, стих.</w:t>
      </w:r>
    </w:p>
    <w:p>
      <w:pPr>
        <w:pStyle w:val="Normal"/>
        <w:shd w:val="clear" w:color="auto" w:fill="FFFFFF"/>
        <w:spacing w:lineRule="auto" w:line="240" w:before="0" w:after="0"/>
        <w:ind w:left="408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Какая польза от мнемотехники  для дет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 от данной техники множество, например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ается память, внимательность, воображение, фантази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ется речь, увеличивается словарный запас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об окружающем мире расширяютс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ся наглядно образное и абстрактное мышление, интеллек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учиться выстраивать логические цепочки, легко запоминает информацию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каз сказок, рассказов и заучивание стихов, для дошкольника превращается в увлекательную игру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мощи мнемотехники можно преодолеть стеснительность, и развивать общительность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моника включает в работу оба полушария головного мозг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ваются творческие способност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2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f43a7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gabyb" w:customStyle="1">
    <w:name w:val="mgabyb"/>
    <w:basedOn w:val="DefaultParagraphFont"/>
    <w:qFormat/>
    <w:rsid w:val="009a472f"/>
    <w:rPr/>
  </w:style>
  <w:style w:type="character" w:styleId="Hgkelc" w:customStyle="1">
    <w:name w:val="hgkelc"/>
    <w:basedOn w:val="DefaultParagraphFont"/>
    <w:qFormat/>
    <w:rsid w:val="009a472f"/>
    <w:rPr/>
  </w:style>
  <w:style w:type="character" w:styleId="InternetLink">
    <w:name w:val="Hyperlink"/>
    <w:basedOn w:val="DefaultParagraphFont"/>
    <w:uiPriority w:val="99"/>
    <w:semiHidden/>
    <w:unhideWhenUsed/>
    <w:rsid w:val="009a47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a472f"/>
    <w:rPr>
      <w:b/>
      <w:bCs/>
    </w:rPr>
  </w:style>
  <w:style w:type="character" w:styleId="Tadvcolor" w:customStyle="1">
    <w:name w:val="tadv-color"/>
    <w:basedOn w:val="DefaultParagraphFont"/>
    <w:qFormat/>
    <w:rsid w:val="00092925"/>
    <w:rPr/>
  </w:style>
  <w:style w:type="character" w:styleId="Emphasis">
    <w:name w:val="Emphasis"/>
    <w:basedOn w:val="DefaultParagraphFont"/>
    <w:uiPriority w:val="20"/>
    <w:qFormat/>
    <w:rsid w:val="00f43a7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3a7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43a75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47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a472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3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030</Words>
  <Characters>5873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00Z</dcterms:created>
  <dc:creator>user</dc:creator>
  <dc:description/>
  <dc:language>en-US</dc:language>
  <cp:lastModifiedBy>user</cp:lastModifiedBy>
  <cp:lastPrinted>2022-03-24T11:37:00Z</cp:lastPrinted>
  <dcterms:modified xsi:type="dcterms:W3CDTF">2022-04-13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