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Экстренная психологическая помощ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тренная психологическая помощ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а краткосрочных мероприятий, которые оказываются пострадавшим в очаге чрезвычайной ситуации или в ближайшее время после травматического события. Они направлены на: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одному человеку, группе людей или большому количеству пострадавших после экстремального или чрезвычайного события;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регуляцию актуального психологического, психофизического состояния и негативных эмоциональных переживаний, связанных с этим событием, при помощи профессиональных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в, которые соответствуют требованиям ситуации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экстренной псих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помощи — предупреждение патологической эволюции личности человека, волею судеб вовлеченного в чрезвычайную ситуацию. 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инятый подход при кризисном вмешательстве</w:t>
      </w:r>
      <w:r>
        <w:rPr>
          <w:rFonts w:cs="Times New Roman" w:ascii="Times New Roman" w:hAnsi="Times New Roman"/>
          <w:sz w:val="24"/>
          <w:szCs w:val="24"/>
        </w:rPr>
        <w:t xml:space="preserve"> — выслушивание переживаний и помощь в «нормализации чувств». Как правило, такая поддержка сразу приносит облегчение. 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у необходим </w:t>
      </w:r>
      <w:r>
        <w:rPr>
          <w:rFonts w:cs="Times New Roman" w:ascii="Times New Roman" w:hAnsi="Times New Roman"/>
          <w:i/>
          <w:sz w:val="24"/>
          <w:szCs w:val="24"/>
        </w:rPr>
        <w:t>анализ ситуации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травмирующих воздействий, количество людей, нуждающихся в помощи, и др.), а также знакомство с информацией об условиях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й работы (дислокация пострадавших и их родственников; место, где можно работать с пострадавшими, информация о порядке таких организационных действий, как размещение пострадавших, порядок выплаты компенсаций, места, гд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ы пункты питания, где сосредоточена информация о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х и т.д.).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казания экстренной психологической помощи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ок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находится на стадии шока, его нельзя оставлять одного, так как при выходе из шока возможны острые реактивные состояния. На стадии шока у человека нарушены контакты с вне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им миром, поэтому разговаривать с ним или пытаться утешать его бесполезно. Если же необходимо, чтобы человек совершил какое-либо простое действие (ушел с опасного места, поел и т.п.), надо говорить с ним четким голосом, употреблять короткие фразы с утвердительной интонацией. При этом необходимо избегать глаголов с частицей «не».  Однако как бы ни была нарушена у человека, находящегося в состоянии шока, связь с миром, сохраняется возможность так-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льной связи с ним. А раз так, возможно использовать тактильный контакт (прикосновение, поглаживание по спине, голове). Иногда этого бывает достаточно, чтобы вывести из шока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фаза шока продолжается довольно долго (ее длительность может составлять от нескольких минут до девяти дней), необходимо, чтобы близкие следили за приемом пищи, помогали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необходимые решения (Крюкова М.А. и др., 2001). Вывести человека из шока помогают какие-либо сильные чувства. Если удается вызвать у человека слезы, значит, он начинает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ь из фазы шока и переходит в следующую фазу. В это время возможны острые реакции (истерика, двигательное возбуждение, нервная дрожь, агрессия и т.д.), которые, как правило, пугают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х, но для чрезвычайной ситуации являются вполне адекватными.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ч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смог заплакать, необходимо установить физический контакт с ним (взять за руку, положить свою руку на плечо или спину, положить его руку на свое запястье). Все эти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итростные приемы на бессознательном уровне помогают человеку почувствовать присутствие другого, его заботу, что способствует нормализации физиологического состояния, помогает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абиться и выплакаться (тем самым отреагировать, выплеснуть накопившиеся боль и отчаяние)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олезными становятся приемы активного слушания, которые ориентированы на сферу эмоциональных переживаний. Следует избегать излишне настойчивых вопросов, а тем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советов. Главное — просто выслушать и обеспечить возможность «выхода горя»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целительности слез, сделаем небольшое дополнение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-первых, не нужно стремиться к тому, чтобы человек перестал плакать. Ведь слезы — это выход внутренней боли на телесном уровне, они приносят некоторое облегчение. Объяснение этого феномена лежит в области физиологии: при плаче в организме вырабатываются определенные вещества, которые способствуют успокоению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-вторых, очень важно различать плач и истерическую реакцию (внешне они очень похожи).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тличие истерики от плача состоит в том, что истерика протекает значительно более бурно; она может сопровождаться криками, угрозами в свой адрес или адрес других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ерика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истерика — демонстративная реакция, первое, что нужно сделать — это удалить зрителей и создать спокойную обстановку. Известный прием, помогающий остановить истерику, — совершить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-либо неожиданное действие, которое выходит за рамки «привычного» для данной ситуации (к примеру, с грохотом уронить предмет, резко крикнуть, а в некоторых случаях даже дать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щечину). Говорить следует короткими, императивными фразами, уверенным тоном («Выпей воды!», «Дыши глубоко и медленно!»). Поскольку обычно после завершения истерической реакции человек испытывает упадок сил, его необходимо уложить спать.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грессивность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озникнуть вопрос о том, что делать при агрессивной реакции. Если агрессия выражается только в вербальной форме, не стоит ее останавливать. Если же гнев приобретает излишне активный характер, то главная задача не «задавить его» (это может вызвать физические симптомы или аутоагрессию), а направить в безопасное русло. Задача специалиста в условиях крупной ЧС — выявить этих людей, а затем «канализировать» их активность, направив ее в другое русло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ильная деятельность). Если же этого сделать не удается, необходимо под любым предлогом удалить их из мест массового скопления людей.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онтролируемая нервная дрожь</w:t>
      </w:r>
      <w:r>
        <w:rPr>
          <w:rFonts w:cs="Times New Roman" w:ascii="Times New Roman" w:hAnsi="Times New Roman"/>
          <w:sz w:val="24"/>
          <w:szCs w:val="24"/>
        </w:rPr>
        <w:t xml:space="preserve"> — еще одна реакция, возможная во время острой фазы. Человек не может удерживать в руках мелкие предметы, зажечь сигарету. Нередко «непрофессиональные помощники», видя подобную реакцию, пытаются согреть человека и успокоить его (прижать к себе, укрыть и т.п.). Не стоит этого делать. Такая дрожь — это способ, которым тело пытается «сбросить напряжение». Поэтому психологически грамотными здесь будут 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 противоположные действия: нужно помочь пострадавшему усилить дрожь. К примеру, можно взять его за плечи и сильно, резко потрясти в течение 10 — 15 минут. Одновременно нужно разговаривать с человеком, чтобы он понимал смысл ваших действий и н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ринимал их как нападение.</w:t>
      </w:r>
    </w:p>
    <w:p>
      <w:pPr>
        <w:pStyle w:val="Normal"/>
        <w:spacing w:lineRule="auto" w:line="240" w:before="0" w:after="0"/>
        <w:ind w:left="-10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927</Words>
  <Characters>5286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2:00Z</dcterms:created>
  <dc:creator>ARM</dc:creator>
  <dc:description/>
  <dc:language>en-US</dc:language>
  <cp:lastModifiedBy>ARM</cp:lastModifiedBy>
  <dcterms:modified xsi:type="dcterms:W3CDTF">2024-04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