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на засед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фсоюз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КОУ КК школы-интерна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ст-цы Костромск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___</w:t>
      </w:r>
      <w:r>
        <w:rPr>
          <w:u w:val="single"/>
        </w:rPr>
        <w:t xml:space="preserve"> </w:t>
      </w:r>
      <w:r>
        <w:rPr/>
        <w:t>от  ______</w:t>
      </w:r>
      <w:r>
        <w:rPr>
          <w:u w:val="single"/>
        </w:rPr>
        <w:t>2025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П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Н. В. Гумен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21"/>
        <w:gridCol w:w="1495"/>
        <w:gridCol w:w="22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рофсоюзные собр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и профсоюзной организации на 2025г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и участие в мероприятиях, посвященных  Дню Победы в 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о работе ППО за 2025 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0" w:name="_GoBack"/>
            <w:r>
              <w:rPr/>
              <w:t>Председатель ПО</w:t>
            </w:r>
            <w:bookmarkEnd w:id="0"/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Заседания профко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дение плана работы профсоюзной организации на   год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ставление и утверждение плана работы на 1 кварта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овление электронного реест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мероприятий посвященных 23 февраля и 8 мар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организационной и информационной работы с членами профсоюзной организации о выполнении решений, постановлений, обращений, проведении акций и митингов в защиту образования, участии в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 теч 1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состоянии делопроизводства П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облюдении правил внутреннего распорядка 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ступлению заяв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дложения и рекомендации администрации, комиссии по распределению стимулирующего фонда за качество работы членов проф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стоянно при наличии фон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фсоюзный комите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онно-массовая</w:t>
            </w:r>
          </w:p>
        </w:tc>
      </w:tr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бор материалов по социально-экономическим, правовым вопрос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ть членов профсоюза </w:t>
            </w:r>
            <w:r>
              <w:rPr/>
              <w:t xml:space="preserve">о планах работы профкома, проводимых мероприятиях, </w:t>
            </w:r>
            <w:r>
              <w:rPr>
                <w:bCs/>
              </w:rPr>
              <w:t>о решениях вышестоящих профсоюзных орган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одить профсоюзный кружок «Час профсоюзной информ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охране тру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дня по охране труд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онтрольный рейд комиссии по ОТ по безопасному использованию электроприборов и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остояние охраны труда на пищеблоке: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- наличие инструктажей по ОТ на рабочих местах;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- наличие и укомплектованность медаптечки;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- наличие заземления электроприборов и исправность устройств;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- наличие и состояние спецодеж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  уполномоченный по О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Культурно-массовая коми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 Дню защитника Отече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Посещение больных работников и оказание им помощ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Работа с письмами, заявлениями и жалобами в профк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  <w:r>
              <w:rPr>
                <w:bCs/>
              </w:rPr>
              <w:t>Провести вечера отдыха для рабо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-  23 февраля, -  8 мар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поздравления именинников, юбиля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63</Words>
  <Characters>2642</Characters>
  <CharactersWithSpaces>309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8:00Z</dcterms:created>
  <dc:creator>1</dc:creator>
  <dc:description/>
  <dc:language>en-US</dc:language>
  <cp:lastModifiedBy>Пользователь</cp:lastModifiedBy>
  <cp:lastPrinted>2020-06-15T15:08:00Z</cp:lastPrinted>
  <dcterms:modified xsi:type="dcterms:W3CDTF">2025-01-13T0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