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на засед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фсоюз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КОУ КК школы-интерна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ст-цы Костромск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____от ___2025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П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Н. В. Гумен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21"/>
        <w:gridCol w:w="1495"/>
        <w:gridCol w:w="22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рофсоюзные собр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 (Приложения по О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едение и участие в мероприятиях, посвященных  Дню победы, окончанию учебного г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 теч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Заседания профко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ставление и утверждение плана работы на  2 кварт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ализ организационной и информационной работы с членами профсоюзной организации о выполнении решений, постановлений, обращений, проведении акций и митингов в защиту образования, участии в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В теч </w:t>
            </w:r>
            <w:r>
              <w:rPr>
                <w:bCs/>
                <w:lang w:val="en-US"/>
              </w:rPr>
              <w:t xml:space="preserve"> 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/>
            </w:pPr>
            <w:r>
              <w:rPr/>
              <w:t>Всемирный день охраны труда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/>
            </w:pPr>
            <w:r>
              <w:rPr/>
              <w:t>О работе уполномоченного по охране тру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 участии сотрудников в субботниках, благоустройстве территори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чет администрации о ходе выполнения соглашения по охране труда, колдогово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ование с администрацией предварительной  нагрузки педагогов на новый учебный го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 оказании материальной помощи и поощрении сотрудников по итогам учебного года за активное участие в организации профсоюзной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поступлению заяв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Предложения и рекомендации администрации, комиссии по распределению стимулирующего фонда за качество работы членов проф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Постоянно при наличии фон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Профсоюзный комите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онно-массова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одить профсоюзный кружок «Час профсоюзной информ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формление заявок на отдых взрослых и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ко Дню Поб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охране тру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едение дня по охране труд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роверка наличия первичных средств пожаротуш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Наличие инструкций по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роведение беседы с целью пропаганды правил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роведение соревнований по настольному теннис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  уполномоченный по О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массовая коми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 Организация туристического отдыха для желающих членов Профсою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  Посещение больных работников и оказание им помощ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 Работа с письмами, заявлениями и жалобами в профко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4. </w:t>
            </w:r>
            <w:r>
              <w:rPr>
                <w:bCs/>
              </w:rPr>
              <w:t>Провести вечер отдыха для работник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к  концу учебного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овать поздравления именинников, юбиля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 теч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8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8:00Z</dcterms:created>
  <dc:creator>1</dc:creator>
  <dc:description/>
  <dc:language>en-US</dc:language>
  <cp:lastModifiedBy>Пользователь</cp:lastModifiedBy>
  <cp:lastPrinted>2020-06-14T21:59:00Z</cp:lastPrinted>
  <dcterms:modified xsi:type="dcterms:W3CDTF">2025-01-13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