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Утвержден на заседа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фсоюзного комите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ГКОУ КК школы-интерната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</w:t>
      </w:r>
      <w:r>
        <w:rPr/>
        <w:t>ст-цы Костромской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отокол №____от ___2025г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едседатель ПК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_____________Н. В. Гуменю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ервичной профсоюз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рганизации  на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квартал 2025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</w:p>
    <w:tbl>
      <w:tblPr>
        <w:tblW w:w="108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9"/>
        <w:gridCol w:w="6121"/>
        <w:gridCol w:w="1495"/>
        <w:gridCol w:w="2284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ные собра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 работе администрации и профкома по соблюдению Трудового кодекса РФ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, админист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семирный день действий профсоюзов «За достойный труд!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7 октябр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Заседания профком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нализ организационной и информационной работы с членами профсоюзной организации о выполнении решений, постановлений, обращений, проведении акций и митингов в защиту образования, участии в них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В теч 3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Рассмотрение заявлений на материальную помощь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 поступлению заявлени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седатель ПО, 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 состоянии готовности учебных помещений, соблюдение охраны и улучшение условий труда к началу учебного года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рганизационные вопросы по подготовке к празднику «День Учителя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Сентябрь 202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, админист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Cs/>
              </w:rPr>
              <w:t>Согласование педагогической нагрузки на новый учебный год</w:t>
            </w:r>
            <w:r>
              <w:rPr/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Август 202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>
          <w:trHeight w:val="1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едложения и рекомендации администрации, комиссии по распределению стимулирующего фонда за качество работы членов профсоюз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остоянно при наличии фонд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офсоюзный комитет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Организационно-массовая работа</w:t>
            </w:r>
          </w:p>
        </w:tc>
      </w:tr>
      <w:tr>
        <w:trPr>
          <w:trHeight w:val="6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дбор материалов по социально-экономическим, правовым вопроса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 xml:space="preserve">В  теч. </w:t>
            </w:r>
            <w:r>
              <w:rPr>
                <w:lang w:val="en-US"/>
              </w:rPr>
              <w:t>III</w:t>
            </w:r>
            <w:r>
              <w:rPr/>
              <w:t xml:space="preserve">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седатель ПО, ПК</w:t>
            </w:r>
            <w:bookmarkStart w:id="0" w:name="_GoBack"/>
            <w:bookmarkEnd w:id="0"/>
          </w:p>
        </w:tc>
      </w:tr>
      <w:tr>
        <w:trPr>
          <w:trHeight w:val="60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Обновление профсоюзного угол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Председатель ПО, профком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Информировать членов профсоюза </w:t>
            </w:r>
            <w:r>
              <w:rPr/>
              <w:t xml:space="preserve">о планах работы профкома, проводимых мероприятиях, </w:t>
            </w:r>
            <w:r>
              <w:rPr>
                <w:bCs/>
              </w:rPr>
              <w:t>о решениях вышестоящих профсоюзных орган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В теч.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оводить профсоюзный кружок «Час профсоюзной информации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 раз в кварта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Комиссия по охране тру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роведение дня по охране труда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Проверка состояния школьной территори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Контроль за состоянием электробезопасности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Приемка мастерских (столярной, швейной), спортивного зала, оборудования и инвентаря к новому учебному году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25г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, уполномоченный по ОТ, администрац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4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существлять контроль над соблюдением правил и норм охраны труда, техники безопасност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В теч.</w:t>
            </w:r>
            <w:r>
              <w:rPr>
                <w:bCs/>
                <w:lang w:val="en-US"/>
              </w:rPr>
              <w:t xml:space="preserve"> III</w:t>
            </w:r>
            <w:r>
              <w:rPr>
                <w:bCs/>
              </w:rPr>
              <w:t xml:space="preserve">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,   уполномоченный по ОТ</w:t>
            </w:r>
          </w:p>
        </w:tc>
      </w:tr>
      <w:tr>
        <w:trPr/>
        <w:tc>
          <w:tcPr>
            <w:tcW w:w="10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Культурно-массовая комисс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/>
              <w:t>Проведение очередных праздничных мероприятий, посвящённых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1. Деню знаний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2. Организация туристического отдыха для желающих членов Профсоюза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3. Посещение больных работников и оказание им помощи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4. Работа с письмами, заявлениями и жалобами в профсоюзный комите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В теч.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Организовать поздравления именинников, юбиляр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В теч.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П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4f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84f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91</Words>
  <Characters>2232</Characters>
  <CharactersWithSpaces>2618</CharactersWithSpaces>
  <Paragraphs>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29:00Z</dcterms:created>
  <dc:creator>1</dc:creator>
  <dc:description/>
  <dc:language>en-US</dc:language>
  <cp:lastModifiedBy>Пользователь</cp:lastModifiedBy>
  <cp:lastPrinted>2020-06-14T22:02:00Z</cp:lastPrinted>
  <dcterms:modified xsi:type="dcterms:W3CDTF">2025-01-13T09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